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УИД: 86МS0007-01-2024-003378-62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№ 5-669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Мегион                                                                                           01 июля 2024 год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 судебного участка № 1 Мегионского судебного района Ханты-Мансийского автономного округа - Югры Яковченко М.В., с участием</w:t>
      </w:r>
      <w:r>
        <w:rPr>
          <w:i w:val="false"/>
          <w:sz w:val="20"/>
          <w:szCs w:val="20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Заботина А.А., 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Заботина Александра Алексеевича, </w:t>
      </w:r>
      <w:r>
        <w:rPr>
          <w:rStyle w:val="CatUserDefinedgrp38rplc11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Заботин А.А. 16 мая 2024 года в 13 часов 53 минуты на 202 км автодороги Сургут-Нижневартовск, управляя транспортным средством – автомобилем Chery Tiggo, </w:t>
      </w:r>
      <w:r>
        <w:rPr>
          <w:rStyle w:val="CatCarNumbergrp24rplc22"/>
          <w:b w:val="false"/>
          <w:bCs w:val="false"/>
          <w:i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регион, в нарушение п. 11.1 ПДД РФ совершил обгон впереди транспортного средства, с выездом на полосу, предназначенную для встречного движения, и, не убедившись в том, что полоса предназначенная для встречного движения свободна на достаточном для обгона расстоянии, в процессе обгона создал помеху движению встречного транспортного средства, вынудив его изменить траекторию движения путем съезда на обочину дороги, выделенную линией разметки 1.2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оставлении протокола об административном правонарушении Заботин А.А. пояснил, что с нарушением не согласен, помехи встречному транспорту не создав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ботин А.А. в ходже судебного заседания вину признал и раскаялся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Заботиным А.А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86 ХМ 588493 от 16.05.2024 года, согласно которому Заботин А.А. 16 мая 2024 года в 13 часов 53 минуты на 202 км автодороги Сургут-Нижневартовск, управляя транспортным средством – автомобилем Chery Tiggo, </w:t>
      </w:r>
      <w:r>
        <w:rPr>
          <w:rStyle w:val="CatCarNumbergrp24rplc3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нарушение п. 11.1 ПДД РФ совершил обгон  впереди транспортного средства, с выездом на полосу, предназначенную для встречного движения, и, не убедившись в том, что полоса предназначенная для встречного движения свободна на достаточном для обгона расстоянии, в процессе обгона создал помеху движению встречного транспортного средства, вынудив его изменить траекторию движения путем съезда на обочину дороги, выделенную линией разметки 1.2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 схемой совершения административного правонарушения от 16.05.2024 года, на которой зафиксирован факт выезда на полосу, предназначенную для встречного движения, Заботиным А.А. в нарушение ПДД РФ при обстоятельствах, указанных в протоколе об административном правонарушении 86 ХМ 588493 от 16.05.2024 год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- копией схемы дислокации дорожных знаков и разметки на автодороге Сургут-Нижневартовск, согласно которой на 200-204 км имеется ограничение режима движения, введенное знаками 3.20 «Обгон запрещен», установленными совместно с табличками 8.5.4 «Время действия с 07.00 до 10.00 и с 17.00 до 20.00», а также сплошная линия разметки 1.2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- копией карточки операции с ВУ, согласно которой водительское удостоверение 8634 884947 на имя Заботиной А.А. действительно до 12.04.2028 года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 видеозаписью правонарушения на компакт-диске, которой подтверждается факт совершения обгона транспортного средства Заботина А.А. при обстоятельствах, описанных в протоколе об административном правонарушении 86 ХМ № 588493 от 16.05.2024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ю исследованных доказательств подтверждается совершение Заботиным А.А. деяния, описанного в протоколе об административном правонарушении 86 ХМ 588493 от 16.05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Заботина А.А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является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, мировой судья приходит к выводу о назначении правонарушителю наказания в виде административного штрафа. При назначении наказания мировой судья учитывает личность нарушителя, его имущественное положение, характер правонарушения, отношение привлекаемого к ответственности лица к совершенному проступку, а также иные обстоятельства дела, в том числе смягчающее наказа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.ст. 4.1, 4.2, 24.4, 29.4, 29.9-29.1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Заботина Александра Алексе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 xml:space="preserve">                                     М.В. Яковченко</w:t>
      </w:r>
    </w:p>
    <w:p>
      <w:pPr>
        <w:pStyle w:val="Normal"/>
        <w:spacing w:before="0" w:after="0"/>
        <w:ind w:left="4320" w:firstLine="7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 Счет 40102810245370000007, КБК 18811601123010001140, УИН 18810486240280009232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 М.В. Яковченко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1 ию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CarNumbergrp24rplc22">
    <w:name w:val="cat-CarNumber grp-24 rplc-22"/>
    <w:basedOn w:val="DefaultParagraphFont"/>
    <w:qFormat/>
    <w:rPr/>
  </w:style>
  <w:style w:type="character" w:styleId="CatCarNumbergrp24rplc33">
    <w:name w:val="cat-CarNumber grp-24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